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stituto Comprensivo San Sosti-Malvi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87010 SAN SOSTI (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Il/La sottoscritt__ Prof. _____________________________________ nat__ a _______________________il _______________ , Docente di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 </w:t>
      </w:r>
      <w:r>
        <w:rPr>
          <w:b/>
        </w:rPr>
        <w:t>DICHIARA,</w:t>
      </w:r>
      <w:r>
        <w:rPr/>
        <w:t xml:space="preserve"> sotto la propria personale responsabilità, ai sensi della legge 15/1968 e D.P.R. 445/2000,  consapevole delle conseguenze penali derivanti da dichiarazioni mendaci, di avere effettuato in orario scolastico/extrascolastico, prestazioni aggiuntive di insegnamento/funzionali all’insegnamento, relative all’anno scolastico _____/_____ come da progetti agli atti e Piano dell’Offerta Formativa e sue modificazioni in corso d’opera, non ancora liquidat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Le ore riconosciute ed </w:t>
      </w:r>
      <w:r>
        <w:rPr>
          <w:b/>
        </w:rPr>
        <w:t>effettivamente prestate</w:t>
      </w:r>
      <w:r>
        <w:rPr/>
        <w:t xml:space="preserve"> sono cosi distinte:</w:t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2200"/>
        <w:gridCol w:w="1495"/>
        <w:gridCol w:w="2217"/>
        <w:gridCol w:w="2365"/>
        <w:gridCol w:w="1774"/>
        <w:gridCol w:w="3412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tore/Segr. Consiglio class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ff Collaborator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 F.O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e Guidat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(1) Elabor. Pro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.O.F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2) _________________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att. Aggiuntiv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tazi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-(2)-(3) Specificare attività svolta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TOT. ORE     _____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TOT. ORE     _____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TOT. ORE  ____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TOT. ORE     _____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TOT. ORE     _____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TOT. ORE  _____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,____________</w:t>
        <w:tab/>
        <w:tab/>
        <w:tab/>
        <w:tab/>
        <w:tab/>
        <w:tab/>
        <w:tab/>
        <w:tab/>
        <w:tab/>
        <w:tab/>
        <w:t>Firma __________________________</w:t>
      </w:r>
    </w:p>
    <w:sectPr>
      <w:type w:val="nextPage"/>
      <w:pgSz w:orient="landscape" w:w="16838" w:h="11906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2:00Z</dcterms:created>
  <dc:creator>Pino Durante</dc:creator>
  <dc:description/>
  <cp:keywords/>
  <dc:language>en-US</dc:language>
  <cp:lastModifiedBy>pc</cp:lastModifiedBy>
  <cp:lastPrinted>2001-12-04T18:32:00Z</cp:lastPrinted>
  <dcterms:modified xsi:type="dcterms:W3CDTF">2025-06-11T11:22:00Z</dcterms:modified>
  <cp:revision>2</cp:revision>
  <dc:subject/>
  <dc:title>Autocertificazione attività da retribuire</dc:title>
</cp:coreProperties>
</file>